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er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integer_val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Cycle (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can be activated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display up/down arrows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hars=number (min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number of character/digits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=number (max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haracter/digits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umber=number (min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value for this gadget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umber=number (max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value for this gadget. Defaults to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number (de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is gadget when window is opened.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(l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(c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justification of the text for the gadget. Defaults to righ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 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number (de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lue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